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del “Centro de Veteranos de Guerra de Malvinas de Balcarce” de inscribir el dominio de un inmueble a favor de la Entidad de Bien Público a fin de construir su sed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una de las finalidades de este Municipio es el fortalecimiento de las instituciones de bien público, y el Centro de Veteranos de Guerra de Malvinas de Balcarce, es una entidad a la que se debe apoyar en su crecimiento y desarrol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strucción de la sede de dicha entidad ayudará a consolidar sus relaciones con la comun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Municipio procedió a inscribir un bien inmueble a favor de la Municipalidad de Balcarce a través de la escritura traslativa de dominio Nº 155/2013 de fecha 22 de enero de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, transferir en forma gratuita un inmueble a favor del Centro de Veteranos de Guerra de Malvinas de Balcarce, identificado catastralmente como Circ. XI, Secc. A, Manz 44-p, Parc. 11 A, del Partido de Balcarce, Partida Inmobiliaria Nº 15849 cuyas medidas y linderos son según plano 08-51-59: Diez metros de frente por cincuenta metros de fondo, linda al suroeste con calle 39, al noroeste con parcela 1-a, al noroeste con fondo de parcela tres-a, y al sureste con fondo de la parcela siete-a, y parcela diez-b. Superficie quinientos metros cuadr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efectuar los actos tendientes a</w:t>
      </w:r>
    </w:p>
    <w:p>
      <w:pPr>
        <w:pStyle w:val="Normal"/>
        <w:spacing w:lineRule="auto" w:line="360"/>
        <w:jc w:val="both"/>
        <w:rPr/>
      </w:pPr>
      <w:r>
        <w:rPr/>
        <w:t>--------------------  formalizar la transferencia del dominio en forma gratuita del inmueble que se detalla en el artículo 2º de la presente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scríbase el dominio en forma gratuita del bien inmueble, cuyos datos</w:t>
      </w:r>
    </w:p>
    <w:p>
      <w:pPr>
        <w:pStyle w:val="Normal"/>
        <w:spacing w:lineRule="auto" w:line="360"/>
        <w:jc w:val="both"/>
        <w:rPr/>
      </w:pPr>
      <w:r>
        <w:rPr/>
        <w:t>--------------------  catastrales son: Circ. XI, Secc. A, Manz 44-p, Parc. 11 A, del Partido de Balcarce, Partida Inmobiliaria Nº 15849 a favor del “Centro de Veteranos de Guerra de Malvinas de Balcarce”, Personería Jurídica 1/74399, con domicilio legal constituido en calle 13 Nº 688 de la ciudad de Balcarce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3:00Z</dcterms:created>
  <dc:creator>User</dc:creator>
  <dc:description/>
  <cp:keywords/>
  <dc:language>en-US</dc:language>
  <cp:lastModifiedBy>User</cp:lastModifiedBy>
  <cp:lastPrinted>2013-04-15T20:18:00Z</cp:lastPrinted>
  <dcterms:modified xsi:type="dcterms:W3CDTF">2013-04-15T23:18:00Z</dcterms:modified>
  <cp:revision>4</cp:revision>
  <dc:subject/>
  <dc:title>TESTIMONIO:</dc:title>
</cp:coreProperties>
</file>